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464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UCZESTNICTWA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Imię i nazwisko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Tytuł/stopień naukowy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Tel. kontaktowy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Firma/Instytucja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Chcę otrzymać fakturę: TAK/NIE, jeśli TAK dodatkowo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Adres miejsca pracy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NIP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Chcę wygłosić referat: TAK/NIE, (jeśli TAK dodatkowo:)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Tytuł refer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szt uczestnictwa w Konferencji wynosi 1500 złotych (+ 0% VAT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waga: Organizatorzy nie zapewniają noclegów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Kartę zgłoszenia prosimy przesłać pocztą e-mail na adres: </w:t>
      </w:r>
      <w:hyperlink r:id="rId3">
        <w:r>
          <w:rPr>
            <w:rStyle w:val="InternetLink"/>
            <w:sz w:val="28"/>
            <w:szCs w:val="28"/>
          </w:rPr>
          <w:t>lutowanie2019@pwr.wroc.pl</w:t>
        </w:r>
      </w:hyperlink>
    </w:p>
    <w:p>
      <w:pPr>
        <w:pStyle w:val="Normal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przypadku dodatkowych pytań prosimy o kontakt na ww. adres mailow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towanie2019@pwr.wro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54:00Z</dcterms:created>
  <dc:creator>tp</dc:creator>
  <dc:description/>
  <cp:keywords/>
  <dc:language>en-US</dc:language>
  <cp:lastModifiedBy>TP607</cp:lastModifiedBy>
  <dcterms:modified xsi:type="dcterms:W3CDTF">2019-03-04T12:54:00Z</dcterms:modified>
  <cp:revision>2</cp:revision>
  <dc:subject/>
  <dc:title/>
</cp:coreProperties>
</file>