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drawing>
          <wp:inline distT="0" distB="0" distL="0" distR="0">
            <wp:extent cx="6644640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rst name and last name: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/academic degree: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>Phone: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>Company/Institution: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nt to receive an invoice: YES/NO (if YES additionally:)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rkplace address: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en-US"/>
        </w:rPr>
        <w:t>I want to give a lecture: YES / NO, (if YES additionally:)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 of the lecture: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-authors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st of participation in the conference is 360 EUR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ote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he Conference fee does not cover costs of accommodation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pplication form should be sent by e-mail to the following address: </w:t>
      </w:r>
      <w:hyperlink r:id="rId3">
        <w:r>
          <w:rPr>
            <w:rStyle w:val="InternetLink"/>
            <w:sz w:val="28"/>
            <w:szCs w:val="28"/>
            <w:lang w:val="en-US"/>
          </w:rPr>
          <w:t>lutowanie2019@pwr.edu.pl</w:t>
        </w:r>
      </w:hyperlink>
    </w:p>
    <w:p>
      <w:pPr>
        <w:pStyle w:val="Normal"/>
        <w:spacing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you have additional questions, please contact us at the above e-mail addres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towanie2019@pwr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2:00Z</dcterms:created>
  <dc:creator>tp</dc:creator>
  <dc:description/>
  <cp:keywords/>
  <dc:language>en-US</dc:language>
  <cp:lastModifiedBy>TP607</cp:lastModifiedBy>
  <dcterms:modified xsi:type="dcterms:W3CDTF">2019-03-19T09:01:00Z</dcterms:modified>
  <cp:revision>8</cp:revision>
  <dc:subject/>
  <dc:title/>
</cp:coreProperties>
</file>